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??;Times New Roman" w:hAnsi="??;Times New Roman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??;Times New Roman" w:hAnsi="??;Times New Roman" w:cs="宋体"/>
          <w:b/>
          <w:bCs w:val="false"/>
          <w:color w:val="000000"/>
          <w:kern w:val="0"/>
          <w:sz w:val="28"/>
          <w:szCs w:val="28"/>
          <w:lang w:eastAsia="zh-CN"/>
        </w:rPr>
        <w:t>药物</w:t>
      </w:r>
      <w:r>
        <w:rPr>
          <w:rFonts w:ascii="??;Times New Roman" w:hAnsi="??;Times New Roman" w:cs="宋体"/>
          <w:b/>
          <w:bCs w:val="false"/>
          <w:color w:val="000000"/>
          <w:kern w:val="0"/>
          <w:sz w:val="28"/>
          <w:szCs w:val="28"/>
        </w:rPr>
        <w:t>（包括保护品种等）临床试验项目</w:t>
      </w:r>
      <w:r>
        <w:rPr>
          <w:rFonts w:ascii="??;Times New Roman" w:hAnsi="??;Times New Roman" w:cs="宋体"/>
          <w:b/>
          <w:bCs w:val="false"/>
          <w:color w:val="000000"/>
          <w:kern w:val="0"/>
          <w:sz w:val="28"/>
          <w:szCs w:val="28"/>
          <w:lang w:eastAsia="zh-CN"/>
        </w:rPr>
        <w:t>伦理递交资料目录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初始审查申请书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药品监督管理部门批件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3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临床研究方案（明确方案版本号及版本日期）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申请项目的临床前整套研究资料，包括综述资料、药学研究资料、药理毒理研究资料、对该项目迄今的临床经验总结。如为</w:t>
      </w:r>
      <w:r>
        <w:rPr>
          <w:rFonts w:ascii="宋体" w:hAnsi="宋体" w:cs="宋体"/>
          <w:color w:val="000000"/>
          <w:kern w:val="0"/>
          <w:sz w:val="28"/>
          <w:szCs w:val="28"/>
        </w:rPr>
        <w:t>Ⅲ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期临床试验申请须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Ⅱ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期临床试验方案及统计报告。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5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药物的资料（阳性对照药应提供部颁标准的复印件；安慰剂应提供内容物成分；质检报告）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6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向受试者提供的研究简介和知情同意书（明确知情同意书版本号及版本日期）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7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研究病历和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/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或病例报告表（明确病例报告表版本号及版本日期）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8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首次提交申请的主要研究者需提供主要研究者专业履历，包括：个人简历（签署姓名和日期）；执业证书、资格证书复印件；相关培训证书复印件，包括专业培训，临床研究培训，特别是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GCP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培训。（主要研究者履历需每次提交最新版本）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9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研究者手册（明确版本号及版本日期）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10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用于招募受试者的布告、广告等材料（如有）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11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受试者日记卡和其他问卷表（如有）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12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所有以前其他伦理委员会或管理机构（无论是在同一地点或其他地点）对申请研究项目的重要决定（包括否定结论或修改方案）和对方案作修改的说明。应提供以前的否定结论的理由（如有）。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13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企业资质证明</w:t>
      </w:r>
    </w:p>
    <w:p>
      <w:pPr>
        <w:pStyle w:val="Normal"/>
        <w:widowControl/>
        <w:spacing w:lineRule="atLeast" w:line="300"/>
        <w:jc w:val="left"/>
        <w:rPr>
          <w:rFonts w:ascii="??;Times New Roman" w:hAnsi="??;Times New Roman" w:cs="宋体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14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申办者对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CRO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的委托函（如有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CRO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??;Times New Roman" w:hAnsi="??;Times New Roman"/>
          <w:color w:val="000000"/>
          <w:kern w:val="0"/>
          <w:sz w:val="28"/>
          <w:szCs w:val="28"/>
        </w:rPr>
        <w:t>15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）其它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eastAsia="zh-CN"/>
        </w:rPr>
        <w:t>（如：组长单位伦理批件复印件等）</w:t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8:00Z</dcterms:created>
  <dc:creator>微软用户</dc:creator>
  <dc:description/>
  <dc:language>en-US</dc:language>
  <cp:lastModifiedBy>myth</cp:lastModifiedBy>
  <dcterms:modified xsi:type="dcterms:W3CDTF">2020-12-17T02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